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26.01.2025 года в *, будучи привлеченным 29.10.2024 года к административной ответственности на основании постановления № 5-1141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4 ст. 12.7 КоАП РФ к административному наказанию в виде штрафа в размере 5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4 ст. 12.7 КоАП РФ от 29.10.2024 года, которое вступило в законную силу 2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2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5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